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６条、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荒尾市ホームページ広告掲載申込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荒尾市長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込者　法人名（名称）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left="210"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代表者職・氏名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left="210"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担当者職・氏名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left="210"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〒・住所（所在地）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left="210"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連絡先（電話番号）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left="210"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ファックス）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left="210"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メールアドレス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荒尾市ホームページ広告掲載取扱要領の規定に基づき、次のとおり申し込みます。</w:t>
      </w:r>
    </w:p>
    <w:p>
      <w:pPr>
        <w:pStyle w:val="Normal"/>
        <w:ind w:left="1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946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区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載申込・変更申込・取下申込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ンク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UR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希望の場合、変更前後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原稿の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原稿で使用するフレー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載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か月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載希望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広告変更」「広告取下げ」の場合、希望日を記載してください。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載希望者業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載希望者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や活動内容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（見込み）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第２号荒尾市ホームページ広告掲載決定通知書にて正式決定します。</w:t>
            </w:r>
          </w:p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（消費税及び地方消費税を含む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広告変更」「広告取下げ」の理由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遵守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荒尾市広告掲載事業実施要綱、荒尾市広告掲載基準、荒尾市ホームページ広告掲載取扱要領の内容を遵守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荒尾市が市税納付状況調査を行うことに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市ホームページが、予告することなくデザイン等の変更したことに伴い、バナー広告の掲載位置や並び順が変更となる場合について、異議を申し立てません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2256790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納税状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51.9pt;mso-wrap-distance-left:7.1pt;mso-wrap-distance-right:0pt;mso-wrap-distance-top:0pt;mso-wrap-distance-bottom:0pt;margin-top:10.75pt;mso-position-vertical-relative:text;margin-left:2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納税状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確認印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39:00Z</dcterms:created>
  <dc:creator>kobayasi-sigeru</dc:creator>
  <dc:description/>
  <cp:keywords/>
  <dc:language>en-US</dc:language>
  <cp:lastModifiedBy>総合政策課</cp:lastModifiedBy>
  <cp:lastPrinted>2021-10-27T16:10:00Z</cp:lastPrinted>
  <dcterms:modified xsi:type="dcterms:W3CDTF">2021-11-01T23:44:00Z</dcterms:modified>
  <cp:revision>113</cp:revision>
  <dc:subject/>
  <dc:title>荒尾市広告掲載要綱</dc:title>
</cp:coreProperties>
</file>