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３条関係）</w:t>
      </w:r>
    </w:p>
    <w:p>
      <w:pPr>
        <w:pStyle w:val="Heading"/>
        <w:spacing w:before="0" w:after="120"/>
        <w:rPr/>
      </w:pPr>
      <w:r>
        <w:rPr/>
        <w:t>広報紙掲載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広報紙掲載要領を承知し、下記のとおり掲載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96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111"/>
        <w:gridCol w:w="772"/>
        <w:gridCol w:w="1147"/>
        <w:gridCol w:w="82"/>
        <w:gridCol w:w="193"/>
        <w:gridCol w:w="2410"/>
        <w:gridCol w:w="2264"/>
      </w:tblGrid>
      <w:tr>
        <w:trPr>
          <w:trHeight w:val="70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事業所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8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雇用状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新卒採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実　　績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令和　　　年度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令和　　　年度　　　　　　　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令和　　　年度　　　　　　　　</w:t>
            </w:r>
          </w:p>
        </w:tc>
      </w:tr>
      <w:tr>
        <w:trPr>
          <w:trHeight w:val="4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人</w:t>
            </w:r>
          </w:p>
        </w:tc>
      </w:tr>
      <w:tr>
        <w:trPr>
          <w:trHeight w:val="49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新卒採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見　　込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人（令和　　年採用予定）　・　　未　定</w:t>
            </w:r>
          </w:p>
        </w:tc>
      </w:tr>
      <w:tr>
        <w:trPr>
          <w:trHeight w:val="47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事業所の概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必要に応じて資料を添付していただいても結構です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業　種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概　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正社員数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10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主な事業内容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（各社自慢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独自技術・製品紹介、福利厚生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各種表彰または認定等の実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（参考）取材可能曜日、時間帯※○をつけて下さい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曜日は問わない　　　②出来れば　平日・土曜日・日曜日・その他（　　　曜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時間は問わない　　　④出来れば　午前（　　　時頃）　・　午後（　　　時頃）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18"/>
                <w:lang w:val="en-US" w:eastAsia="ja-JP" w:bidi="ar-SA"/>
              </w:rPr>
              <w:t>掲載希望月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2"/>
                <w:lang w:val="en-US" w:eastAsia="ja-JP" w:bidi="ar-SA"/>
              </w:rPr>
              <w:t>年　　月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2"/>
          <w:lang w:val="en-US" w:eastAsia="ja-JP" w:bidi="ar-SA"/>
        </w:rPr>
        <w:t>希望する掲載月号の発行日（毎月１日）の６０日前までにご提出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掲載希望月について、ご希望に添えない場合がござ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