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荒尾市企業管理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排水設備設置場所　　　住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eastAsia="DengXian;SimSun"/>
          <w:sz w:val="24"/>
        </w:rPr>
      </w:pPr>
      <w:r>
        <w:rPr>
          <w:sz w:val="24"/>
        </w:rPr>
        <w:t>申請者（排水設備管理者）</w:t>
      </w:r>
      <w:r>
        <w:rPr>
          <w:rFonts w:ascii="游明朝" w:hAnsi="游明朝" w:cs="游明朝" w:eastAsia="游明朝"/>
          <w:sz w:val="24"/>
        </w:rPr>
        <w:t>　　</w:t>
      </w:r>
      <w:r>
        <w:rPr>
          <w:sz w:val="24"/>
        </w:rPr>
        <w:t>住所：</w:t>
      </w:r>
    </w:p>
    <w:p>
      <w:pPr>
        <w:pStyle w:val="Normal"/>
        <w:rPr>
          <w:rFonts w:eastAsia="DengXian;SimSun"/>
          <w:sz w:val="24"/>
        </w:rPr>
      </w:pPr>
      <w:r>
        <w:rPr>
          <w:rFonts w:eastAsia="DengXian;SimSun"/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：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排水圧送ポンプ設置条件承諾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排水圧送ポンプを設置するにあたり、次の事項を承諾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時的な故障、詰まり及び逆流（災害、排水管破損事故、排水設備の工事等）により、排水圧送ポンプの性能が十分発揮されない状況が生じても、それに関わるあらゆる影響を含めて荒尾市は一切責任を負わ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排水圧送ポンプ設備が設置された施設、家屋、部屋等を賃貸する場合は、本条件１．の条件がついている旨を借家人等に熟知させ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排水圧送ポンプ設置者においては定期的に維持管理を適切に行い、排水設備の保全に努め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排水圧送ポンプ設備の所有権を変更するときは、上記条件がついている旨譲渡人に熟知させる。</w:t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