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2125</wp:posOffset>
                </wp:positionH>
                <wp:positionV relativeFrom="paragraph">
                  <wp:posOffset>457200</wp:posOffset>
                </wp:positionV>
                <wp:extent cx="0" cy="8801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0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6pt" to="538.7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6842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538.7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66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36pt" to="75.8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36pt" to="339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4220</wp:posOffset>
                </wp:positionH>
                <wp:positionV relativeFrom="paragraph">
                  <wp:posOffset>457200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6pt,36pt" to="25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72500</wp:posOffset>
                </wp:positionV>
                <wp:extent cx="6842125" cy="6858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75pt;width:538.7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68421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2pt" to="538.7pt,7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4740</wp:posOffset>
                </wp:positionH>
                <wp:positionV relativeFrom="paragraph">
                  <wp:posOffset>857250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75pt" to="86.2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3930</wp:posOffset>
                </wp:positionH>
                <wp:positionV relativeFrom="paragraph">
                  <wp:posOffset>857250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675pt" to="275.9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95825</wp:posOffset>
                </wp:positionH>
                <wp:positionV relativeFrom="paragraph">
                  <wp:posOffset>8572500</wp:posOffset>
                </wp:positionV>
                <wp:extent cx="0" cy="3429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75pt,675pt" to="369.75pt,70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68455</wp:posOffset>
                </wp:positionH>
                <wp:positionV relativeFrom="paragraph">
                  <wp:posOffset>800100</wp:posOffset>
                </wp:positionV>
                <wp:extent cx="191579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6.65pt,63pt" to="1077.4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4740</wp:posOffset>
                </wp:positionH>
                <wp:positionV relativeFrom="paragraph">
                  <wp:posOffset>8915400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702pt" to="86.2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0535</wp:posOffset>
                </wp:positionH>
                <wp:positionV relativeFrom="paragraph">
                  <wp:posOffset>89154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702pt" to="237.0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89154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5pt,702pt" to="323.25pt,7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給　　水　　工　　事　　竣　　工　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58930</wp:posOffset>
                </wp:positionH>
                <wp:positionV relativeFrom="paragraph">
                  <wp:posOffset>447675</wp:posOffset>
                </wp:positionV>
                <wp:extent cx="1934845" cy="1047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工　　　事　　　番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5pt;height:82.5pt;mso-wrap-distance-left:9.05pt;mso-wrap-distance-right:9.05pt;mso-wrap-distance-top:0pt;mso-wrap-distance-bottom:0pt;margin-top:35.25pt;mso-position-vertical-relative:text;margin-left:92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工　　　事　　　番　　　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着　　工　　　　　　　　　　　年　　　月　　　日　　　   　竣　　工　　　　  　　　　　　　年　　　月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9050</wp:posOffset>
                </wp:positionV>
                <wp:extent cx="13722350" cy="8839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0" cy="8839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0.5pt;height:696pt;mso-wrap-distance-left:9.05pt;mso-wrap-distance-right:9.05pt;mso-wrap-distance-top:0pt;mso-wrap-distance-bottom:0pt;margin-top:-1.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ind w:firstLine="4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snapToGrid w:val="false"/>
        <w:spacing w:before="180" w:after="0"/>
        <w:ind w:firstLine="4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　　　　請　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0" cy="298767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9pt" to="54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298767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23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270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297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5pt" to="324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0" cy="8985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351pt,72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78pt,7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5pt" to="405pt,7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5pt" to="432pt,7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8293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15pt" to="459pt,7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1722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15pt" to="486pt,7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3850</wp:posOffset>
                </wp:positionH>
                <wp:positionV relativeFrom="paragraph">
                  <wp:posOffset>8255</wp:posOffset>
                </wp:positionV>
                <wp:extent cx="6210300" cy="300990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009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  フ　　リ　　ガ　　ナ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２  氏     　　　　　名　　　　　　　　　　　　　　　　　　　　　　　　　　　　　　  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３  住   　　　  　　所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４  申　請　者　番　号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５  家　 屋 　種 　別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６  許　 可　 条　 件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７  お　客　様　番　号　      　　　　　　　　　　　　　　　　　―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　会社名・アパート名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 　メ ー タ ー 番 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０　水　　栓　　番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１１　そ　　　　の　　　　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pt;height:237pt;mso-wrap-distance-left:9.05pt;mso-wrap-distance-right:9.05pt;mso-wrap-distance-top:0pt;mso-wrap-distance-bottom:0pt;margin-top:0.65pt;mso-position-vertical-relative:text;margin-left:2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  フ　　リ　　ガ　　ナ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２  氏     　　　　　名　　　　　　　　　　　　　　　　　　　　　　　　　　　　　　  　　　　　　　　　　　　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３  住   　　　  　　所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４  申　請　者　番　号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５  家　 屋 　種 　別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６  許　 可　 条　 件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７  お　客　様　番　号　      　　　　　　　　　　　　　　　　　―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８　会社名・アパート名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９ 　メ ー タ ー 番 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０　水　　栓　　番　　号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１１　そ　　　　の　　　　他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512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342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4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15100</wp:posOffset>
                </wp:positionH>
                <wp:positionV relativeFrom="paragraph">
                  <wp:posOffset>27305</wp:posOffset>
                </wp:positionV>
                <wp:extent cx="0" cy="228600"/>
                <wp:effectExtent l="9525" t="0" r="952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5pt" to="513pt,20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27305</wp:posOffset>
                </wp:positionV>
                <wp:extent cx="0" cy="228600"/>
                <wp:effectExtent l="9525" t="0" r="952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.15pt" to="513pt,20.1pt" stroked="t" o:allowincell="f" style="position:absolute">
                <v:stroke color="blue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15pt" to="189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15pt" to="216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15pt" to="243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15pt" to="270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71900</wp:posOffset>
                </wp:positionH>
                <wp:positionV relativeFrom="paragraph">
                  <wp:posOffset>27305</wp:posOffset>
                </wp:positionV>
                <wp:extent cx="0" cy="11430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.15pt" to="297pt,92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0" cy="9144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5pt" to="324pt,74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0" cy="6858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351pt,56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15pt" to="378pt,3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5pt" to="405pt,38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15pt" to="40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-1115695</wp:posOffset>
                </wp:positionV>
                <wp:extent cx="61722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87.85pt" to="512.95pt,-8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-887095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69.85pt" to="512.95pt,-6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658495</wp:posOffset>
                </wp:positionV>
                <wp:extent cx="61722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1.85pt" to="512.95pt,-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-429895</wp:posOffset>
                </wp:positionV>
                <wp:extent cx="6172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33.85pt" to="512.95pt,-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51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255905</wp:posOffset>
                </wp:positionV>
                <wp:extent cx="61722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.15pt" to="512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484505</wp:posOffset>
                </wp:positionV>
                <wp:extent cx="6172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.15pt" to="512.95pt,3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713105</wp:posOffset>
                </wp:positionV>
                <wp:extent cx="6172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6.15pt" to="512.95pt,5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864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5pt" to="432pt,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.15pt" to="459pt,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.15pt" to="486pt,2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-185420</wp:posOffset>
                </wp:positionV>
                <wp:extent cx="61722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4.6pt" to="512.95pt,-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.15pt" to="351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-2030095</wp:posOffset>
                </wp:positionV>
                <wp:extent cx="61722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59.85pt" to="512.95pt,-15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27305</wp:posOffset>
                </wp:positionV>
                <wp:extent cx="0" cy="4572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5pt" to="324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6172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5pt" to="512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工　　　　事　　　　費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6172200" cy="2286000"/>
                <wp:effectExtent l="9525" t="9525" r="9525" b="18313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286000"/>
                          <a:chOff x="0" y="0"/>
                          <a:chExt cx="6172200" cy="228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2200" cy="228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  材     料     費　　　　　　　　　　　　　　　　　　　　　　　　　　　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２  労     務     費　　　　　　　　　　　　　　　　　　　　　　　　　　　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３  諸     経     費　　　　　　　　　　　　　　　　　　　　　　　　　　　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４  工　　事　　費　　計　　　　　　　　　　　　　　　　　　　　　　　　　　　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５  管　　の　　数　　量　　　　　　　　　　　　　　　本　　　継　手　数　量　　　　　　　　  　　　　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６   材料検査手数料　　　　　　　　　　　　　　　　　　　　　　　　　　　　　　　　　　　　  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７  工　　事　　延　　長　　　　　　　　　　　　　　　ｍ　　　水　栓　数　量　　　　　　　  　　　　　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８   完成検査手数料　　　　　　　　　　　　　　　　　　　　　　　　　　　　　　　　　　　　　  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９  手　　数　　料　　計　　　　　　　　　　　　　　　　　　　　　　　　　　　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０　総     合     計　　　　　　　　　　　　　　　　　　　　　　　　　　　　　　　　　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61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6002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914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9pt;width:486pt;height:180pt" coordorigin="540,198" coordsize="9720,3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98;width:971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  材     料     費　　　　　　　　　　　　　　　　　　　　　　　　　　　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２  労     務     費　　　　　　　　　　　　　　　　　　　　　　　　　　　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３  諸     経     費　　　　　　　　　　　　　　　　　　　　　　　　　　　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４  工　　事　　費　　計　　　　　　　　　　　　　　　　　　　　　　　　　　　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５  管　　の　　数　　量　　　　　　　　　　　　　　　本　　　継　手　数　量　　　　　　　　  　　　　ケ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６   材料検査手数料　　　　　　　　　　　　　　　　　　　　　　　　　　　　　　　　　　　　  　　　　　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７  工　　事　　延　　長　　　　　　　　　　　　　　　ｍ　　　水　栓　数　量　　　　　　　  　　　　　栓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８   完成検査手数料　　　　　　　　　　　　　　　　　　　　　　　　　　　　　　　　　　　　　  　　　　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９  手　　数　　料　　計　　　　　　　　　　　　　　　　　　　　　　　　　　　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０　総     合     計　　　　　　　　　　　　　　　　　　　　　　　　　　　　　　　　　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1081,198" to="1081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558" to="10259,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918" to="10259,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278" to="10259,1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1638" to="10259,16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,2358" to="10259,23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3078" to="10259,307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540,3438" to="10259,343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3780,198" to="3780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41,198" to="3241,37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,2718" to="10259,2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98" to="4321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0,198" to="4860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01,198" to="5401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98" to="5940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198" to="6481,16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198" to="7020,16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1,198" to="7561,163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00,198" to="8100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41,198" to="8641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0,198" to="9180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721,198" to="9721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2718" to="6481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2718" to="7020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1,2718" to="7561,379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81,1998" to="6481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0,1998" to="7020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61,1998" to="7561,23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40,1638" to="5940,19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40,2358" to="5940,27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</wp:posOffset>
                </wp:positionH>
                <wp:positionV relativeFrom="paragraph">
                  <wp:posOffset>141605</wp:posOffset>
                </wp:positionV>
                <wp:extent cx="61722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15pt" to="512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uto" w:line="360"/>
        <w:rPr>
          <w:rFonts w:ascii="ＭＳ Ｐゴシック" w:hAnsi="ＭＳ Ｐゴシック" w:eastAsia="DengXian;等线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</wp:posOffset>
                </wp:positionH>
                <wp:positionV relativeFrom="paragraph">
                  <wp:posOffset>5600700</wp:posOffset>
                </wp:positionV>
                <wp:extent cx="61722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41pt" to="521.95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5154930</wp:posOffset>
                </wp:positionV>
                <wp:extent cx="6172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5.9pt" to="521.95pt,4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</w:rPr>
        <w:t xml:space="preserve">　施 工 業 者　　　　　　　　　　　　　　　　　　　　　　　 　 工 事 担 当 者　　　　　　　　　　　　　       　　 </w:t>
      </w:r>
    </w:p>
    <w:p>
      <w:pPr>
        <w:pStyle w:val="Normal"/>
        <w:spacing w:lineRule="auto" w:line="360"/>
        <w:ind w:firstLine="120"/>
        <w:rPr/>
      </w:pPr>
      <w:r>
        <w:rPr>
          <w:rFonts w:ascii="ＭＳ Ｐゴシック" w:hAnsi="ＭＳ Ｐゴシック" w:cs="ＭＳ Ｐゴシック" w:eastAsia="ＭＳ Ｐゴシック"/>
          <w:sz w:val="24"/>
        </w:rPr>
        <w:t>業者電話番号　　　　　　　　　　　　　　　　　　　　　検  査  員　　　　　　　　　　　　　　　　　　　　　　     　　　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