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令和元年度荒尾市議会報告会（第８回）に関するアンケート（自由記述欄）一覧</w:t>
      </w:r>
    </w:p>
    <w:p>
      <w:pPr>
        <w:pStyle w:val="Normal"/>
        <w:spacing w:lineRule="auto" w:line="27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numPr>
          <w:ilvl w:val="0"/>
          <w:numId w:val="1"/>
        </w:numPr>
        <w:spacing w:lineRule="auto" w:line="276"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内部の縦割り行政が多すぎる。ウェルネス、道の駅他風通しを良くしてほしい。南新地はコストミニマムになるように計画すべき。</w:t>
      </w:r>
    </w:p>
    <w:p>
      <w:pPr>
        <w:pStyle w:val="Normal"/>
        <w:numPr>
          <w:ilvl w:val="0"/>
          <w:numId w:val="1"/>
        </w:numPr>
        <w:spacing w:lineRule="auto" w:line="276"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日はありがとうございました。昨今のテレビからは、議員劣化をひしひしと感じているところですが、荒尾の議員さん達のまじめなとりくみに少しホッとしているところです。赤ちゃん連れの参加に、新しい時代の予兆も感じました。今日は、参加者は少なかったですが、継続していくことが、市民への浸透をはかることになるかと思います。今後とも荒尾市をよろしく。</w:t>
      </w:r>
    </w:p>
    <w:p>
      <w:pPr>
        <w:pStyle w:val="Normal"/>
        <w:numPr>
          <w:ilvl w:val="0"/>
          <w:numId w:val="1"/>
        </w:numPr>
        <w:spacing w:lineRule="auto" w:line="276" w:before="18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水道水について　荒尾市は井戸水とありあけ浄水場からなる。井戸水は、水質基準にかろうじて基準を守っている。竜門ダム水利権を買う（２０億円）か、諏訪川の水利権を買い、有明浄水場で処理したらいかがでしょうか。</w:t>
      </w:r>
    </w:p>
    <w:p>
      <w:pPr>
        <w:pStyle w:val="Normal"/>
        <w:spacing w:lineRule="auto" w:line="276" w:before="180" w:after="180"/>
        <w:ind w:left="4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清里井戸水が基準をオーバーしているので、有明浄水場の水で希釈して給水している（現状です。）</w:t>
      </w:r>
    </w:p>
    <w:p>
      <w:pPr>
        <w:pStyle w:val="Normal"/>
        <w:spacing w:lineRule="auto" w:line="276" w:before="180" w:after="1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before="180" w:after="180"/>
        <w:ind w:left="4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footerReference w:type="default" r:id="rId2"/>
      <w:type w:val="nextPage"/>
      <w:pgSz w:w="11906" w:h="16838"/>
      <w:pgMar w:left="1361"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1C46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35:00Z</dcterms:created>
  <dc:creator>井原　基裕</dc:creator>
  <dc:description/>
  <dc:language>en-US</dc:language>
  <cp:lastModifiedBy>井原　基裕</cp:lastModifiedBy>
  <dcterms:modified xsi:type="dcterms:W3CDTF">2021-03-30T04:35:00Z</dcterms:modified>
  <cp:revision>2</cp:revision>
  <dc:subject/>
  <dc:title/>
</cp:coreProperties>
</file>