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ワークショップ形式に関する感想一覧</w:t>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なり（委員会）の声が大きくて聞きづらいので、つい立てで仕切ったらどうか。</w:t>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民の皆さんが色々な問題を持っていらっしゃるのを感じる事ができました。</w:t>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にお茶を出したらどうか。</w:t>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質問したのに丁寧に説明していただきありがとうございました。</w:t>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の文字が大きくて字体もやさしく、見やすかったです。</w:t>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日はありがとうございました。</w:t>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直接、発言を出せて良かった。</w:t>
      </w:r>
    </w:p>
    <w:p>
      <w:pPr>
        <w:pStyle w:val="Normal"/>
        <w:spacing w:lineRule="auto" w:line="276" w:before="180" w:after="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2"/>
      <w:type w:val="nextPage"/>
      <w:pgSz w:w="11906" w:h="16838"/>
      <w:pgMar w:left="1361"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3302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4:00Z</dcterms:created>
  <dc:creator>井原　基裕</dc:creator>
  <dc:description/>
  <dc:language>en-US</dc:language>
  <cp:lastModifiedBy>井原　基裕</cp:lastModifiedBy>
  <dcterms:modified xsi:type="dcterms:W3CDTF">2021-03-30T04:34:00Z</dcterms:modified>
  <cp:revision>2</cp:revision>
  <dc:subject/>
  <dc:title/>
</cp:coreProperties>
</file>