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32"/>
        </w:rPr>
        <w:t>荒尾市日常生活用具業者経歴調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80"/>
        <w:gridCol w:w="2055"/>
        <w:gridCol w:w="2611"/>
      </w:tblGrid>
      <w:tr>
        <w:trPr>
          <w:trHeight w:val="8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業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  <w:r>
              <w:rPr>
                <w:sz w:val="24"/>
              </w:rPr>
              <w:br/>
            </w:r>
            <w:r>
              <w:rPr>
                <w:sz w:val="18"/>
              </w:rPr>
              <w:t>（個人事業主を除く。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沿革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績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第２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19:00Z</dcterms:created>
  <dc:creator>Ｙｕｕｊｉ．Ｎ</dc:creator>
  <dc:description/>
  <cp:keywords/>
  <dc:language>en-US</dc:language>
  <cp:lastModifiedBy>澤田　理子</cp:lastModifiedBy>
  <cp:lastPrinted>2006-09-21T14:42:00Z</cp:lastPrinted>
  <dcterms:modified xsi:type="dcterms:W3CDTF">2020-03-04T08:56:00Z</dcterms:modified>
  <cp:revision>4</cp:revision>
  <dc:subject/>
  <dc:title>補装具製作（販売）施設調書</dc:title>
</cp:coreProperties>
</file>