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4059"/>
      </w:tblGrid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（　　　　　　　　　　　　）</w:t>
            </w:r>
          </w:p>
        </w:tc>
      </w:tr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L</w:t>
            </w:r>
            <w:r>
              <w:rPr>
                <w:sz w:val="24"/>
              </w:rPr>
              <w:t>：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FAX</w:t>
            </w:r>
            <w:r>
              <w:rPr>
                <w:sz w:val="24"/>
              </w:rPr>
              <w:t>：（　　　　）　　　－</w:t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１　設備等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91"/>
        <w:gridCol w:w="709"/>
        <w:gridCol w:w="953"/>
        <w:gridCol w:w="622"/>
        <w:gridCol w:w="1578"/>
        <w:gridCol w:w="220"/>
        <w:gridCol w:w="1542"/>
        <w:gridCol w:w="969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  <w:t>補聴器適応指導経験年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  <w:t>補聴器修理調整経験年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財）テクノエイド協会認定補聴器技能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480"/>
              <w:ind w:left="113" w:right="113" w:hanging="0"/>
              <w:jc w:val="center"/>
              <w:rPr/>
            </w:pPr>
            <w:r>
              <w:rPr>
                <w:sz w:val="24"/>
              </w:rPr>
              <w:t>従業員（事務員を除く。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機　　器　　名</w:t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保有台数</w:t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設　　　　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JIS</w:t>
            </w:r>
            <w:r>
              <w:rPr>
                <w:sz w:val="24"/>
              </w:rPr>
              <w:t>規格オージオメータ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SPL</w:t>
            </w:r>
            <w:r>
              <w:rPr>
                <w:sz w:val="24"/>
              </w:rPr>
              <w:t>測定設備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補聴器特性検査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防音ボック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修理用測定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修理工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sz w:val="24"/>
        </w:rPr>
        <w:t>２　取扱商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46"/>
        <w:gridCol w:w="2868"/>
        <w:gridCol w:w="2669"/>
        <w:gridCol w:w="20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機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耳かけ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ポケット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耳あな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レディ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メイ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オーダー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メイ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導式眼鏡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導式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M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補聴システ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>
          <w:sz w:val="24"/>
        </w:rPr>
        <w:t>　※補聴器交付基準価格の製品についてのみ記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６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5:00Z</dcterms:created>
  <dc:creator>奥村　竜太</dc:creator>
  <dc:description/>
  <cp:keywords/>
  <dc:language>en-US</dc:language>
  <cp:lastModifiedBy>澤田　理子</cp:lastModifiedBy>
  <cp:lastPrinted>2006-09-15T20:14:00Z</cp:lastPrinted>
  <dcterms:modified xsi:type="dcterms:W3CDTF">2020-03-11T06:25:00Z</dcterms:modified>
  <cp:revision>2</cp:revision>
  <dc:subject/>
  <dc:title>義肢製作設備等調書</dc:title>
</cp:coreProperties>
</file>