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義肢取扱調書</w:t>
      </w:r>
    </w:p>
    <w:tbl>
      <w:tblPr>
        <w:tblW w:w="6039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4409"/>
      </w:tblGrid>
      <w:tr>
        <w:trPr>
          <w:trHeight w:val="5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担当者名（　　　　　　　　　　　　）</w:t>
            </w:r>
          </w:p>
        </w:tc>
      </w:tr>
      <w:tr>
        <w:trPr>
          <w:trHeight w:val="54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EL</w:t>
            </w:r>
            <w:r>
              <w:rPr>
                <w:sz w:val="24"/>
              </w:rPr>
              <w:t>：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FAX</w:t>
            </w:r>
            <w:r>
              <w:rPr>
                <w:sz w:val="24"/>
              </w:rPr>
              <w:t>：（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１　施設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69"/>
        <w:gridCol w:w="1236"/>
        <w:gridCol w:w="2656"/>
        <w:gridCol w:w="3014"/>
        <w:gridCol w:w="1842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室　　名　　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面　積　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用　　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備　　考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事　　務　　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㎡（　　坪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採　　型　　室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㎡（　　坪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工　　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ギプス作業室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㎡（　　坪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機　械　室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㎡（　　坪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集塵設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有　　・　　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一般組立室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㎡（　　坪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作業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　　　　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倉　　　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㎡（　　坪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合　　　　　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明朝;MS ??" w:hAnsi="ＭＳ 明朝;MS ??" w:cs="ＭＳ 明朝;MS ??"/>
          <w:sz w:val="24"/>
        </w:rPr>
        <w:t>２　機械設備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09"/>
        <w:gridCol w:w="709"/>
        <w:gridCol w:w="2396"/>
        <w:gridCol w:w="723"/>
        <w:gridCol w:w="226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名　　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数量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名　　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名　　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機　　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カービングマシー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コンターマシン</w:t>
            </w:r>
          </w:p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（</w:t>
            </w:r>
            <w:r>
              <w:rPr>
                <w:rFonts w:ascii="ＭＳ 明朝;MS ??" w:hAnsi="ＭＳ 明朝;MS ??" w:cs="ＭＳ 明朝;MS ??"/>
                <w:sz w:val="24"/>
              </w:rPr>
              <w:t>木工兼用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グラインダー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（研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乾燥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吸引成型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バフグラインダ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復元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集塵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溶接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真空ポンプ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ボール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工具類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電機ドリ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ミシン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内周計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パイプカッ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八方ミシ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カップリン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万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ゴニオメータ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ヒートガ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</w:tbl>
    <w:p>
      <w:pPr>
        <w:pStyle w:val="Normal"/>
        <w:ind w:right="8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３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9:00Z</dcterms:created>
  <dc:creator>奥村　竜太</dc:creator>
  <dc:description/>
  <cp:keywords/>
  <dc:language>en-US</dc:language>
  <cp:lastModifiedBy>澤田　理子</cp:lastModifiedBy>
  <cp:lastPrinted>2020-03-05T16:01:00Z</cp:lastPrinted>
  <dcterms:modified xsi:type="dcterms:W3CDTF">2020-03-05T07:02:00Z</dcterms:modified>
  <cp:revision>3</cp:revision>
  <dc:subject/>
  <dc:title>義肢製作設備等調書</dc:title>
</cp:coreProperties>
</file>