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承　諾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私は、「荒尾市生ごみ処理機器設置補助金交付」にあたり、世帯状況及び市税滞納の確認に関し、担当課へ「本籍地記載のない住民票謄本」及び「滞納のない証明」の公用請求していただく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環境保全課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　　　　　　　　　　※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署名又は記名押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電話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A23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52:00Z</dcterms:created>
  <dc:creator/>
  <dc:description/>
  <cp:keywords/>
  <dc:language>en-US</dc:language>
  <cp:lastModifiedBy>杉本　幸輝</cp:lastModifiedBy>
  <dcterms:modified xsi:type="dcterms:W3CDTF">2021-02-12T02:53:00Z</dcterms:modified>
  <cp:revision>2</cp:revision>
  <dc:subject/>
  <dc:title/>
</cp:coreProperties>
</file>