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荒尾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補助対象者　　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　　　</w:t>
      </w:r>
    </w:p>
    <w:p>
      <w:pPr>
        <w:pStyle w:val="Normal"/>
        <w:ind w:firstLine="340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署名又は記名押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月　　日付け、荒尾市指令第　　　　号補助金交付決定を受けた浄化槽設置事業補助金について、申請内容を下記のとおり変更したいので、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申請内容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事業の中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補助事業の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