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就　労　証　明　書　（　勤　務　・　内　職　等　）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397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保　護　者　記　入　欄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入所希望施設名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4"/>
                <w:lang w:val="en-US" w:eastAsia="ja-JP" w:bidi="ar-SA"/>
              </w:rPr>
              <w:t>入所児童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　年　　月　　日　　生）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　年　　月　　日　　生）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　年　　月　　日　　生）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保 護 者 住 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 名 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：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名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生年月日：　　年　月　日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入所児童との続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父　　・　　母　　・　その他（　　　　　　）　　　　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80"/>
                <w:kern w:val="0"/>
                <w:sz w:val="21"/>
                <w:szCs w:val="24"/>
                <w:lang w:val="en-US" w:eastAsia="ja-JP" w:bidi="ar-SA"/>
              </w:rPr>
              <w:t>通勤時間（片道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時間　　　　　　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24"/>
          <w:lang w:val="en-US" w:eastAsia="ja-JP" w:bidi="ar-SA"/>
        </w:rPr>
        <w:t>※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24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4"/>
          <w:lang w:val="en-US" w:eastAsia="ja-JP" w:bidi="ar-SA"/>
        </w:rPr>
        <w:t>　児童の送迎に係る（自宅→入所希望施設→勤務先）通勤時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3653"/>
      </w:tblGrid>
      <w:tr>
        <w:trPr>
          <w:trHeight w:val="397" w:hRule="atLeast"/>
        </w:trPr>
        <w:tc>
          <w:tcPr>
            <w:tcW w:w="8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　業　所　記　入　欄 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就労年月日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就労期限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　月　　　日　　まで　　更新予定（　有　・　無　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形態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常勤　・　臨時　・　パート　・　内職　・　その他（　　　　　　　　　）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  <w:lang w:val="en-US" w:eastAsia="ja-JP" w:bidi="ar-SA"/>
              </w:rPr>
              <w:t>就労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 ・ 午後　　　時　　　分　～　午前 ・ 午後　　　時　　　分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／週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夜勤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日／週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交代制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　　時　　分から　　時　　分まで　②　　時　　分から　　時　　　分まで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　　時　　分から　　時　　分まで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直近３か月の　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1"/>
                <w:lang w:val="en-US" w:eastAsia="ja-JP" w:bidi="ar-SA"/>
              </w:rPr>
              <w:t>給与支払い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  <w:szCs w:val="21"/>
                <w:lang w:val="en-US" w:eastAsia="ja-JP" w:bidi="ar-SA"/>
              </w:rPr>
              <w:t>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　雇用予定の場合見込み額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働　　　　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給額　　　　　　　　　　円　　　　　　　　　　　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働　　　　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給額　　　　　　　　　　円　　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働　　　　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給額　　　　　　　　　　円　　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仕事内容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　具体的な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就労地・店名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：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店名：　　　　　　　　　　　　　　　電話（　　　　－　　－　　　　）　　　　　　　　　　</w:t>
            </w:r>
          </w:p>
        </w:tc>
      </w:tr>
      <w:tr>
        <w:trPr>
          <w:trHeight w:val="1787" w:hRule="atLeast"/>
        </w:trPr>
        <w:tc>
          <w:tcPr>
            <w:tcW w:w="8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記のとおり雇用中（雇用予定もしくは作業依頼中）であることを証明します。</w:t>
            </w:r>
          </w:p>
          <w:p>
            <w:pPr>
              <w:pStyle w:val="Normal"/>
              <w:widowControl w:val="false"/>
              <w:ind w:right="22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会社名など                　　　　　　　印</w:t>
            </w:r>
          </w:p>
          <w:p>
            <w:pPr>
              <w:pStyle w:val="Normal"/>
              <w:widowControl w:val="false"/>
              <w:ind w:right="420"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　保護者記入欄にある児童の保護者について記入してください。なお、記載内容について勤務先に確認</w:t>
      </w:r>
    </w:p>
    <w:p>
      <w:pPr>
        <w:pStyle w:val="Normal"/>
        <w:ind w:firstLine="45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させていただく場合があります。証明内容に相違がある場合は、認定取消となる場合があります。</w:t>
      </w:r>
    </w:p>
    <w:p>
      <w:pPr>
        <w:pStyle w:val="Normal"/>
        <w:ind w:firstLine="45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勤務先や勤務条件（就労時間など）が変更になった場合は新たに就労証明書の提出が必要です。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