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荒尾干潟</w:t>
      </w:r>
      <w:r>
        <w:rPr/>
        <w:t>水鳥・湿地センター</w:t>
      </w:r>
      <w:r>
        <w:rPr/>
        <w:t>利用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荒　尾</w:t>
      </w:r>
      <w:r>
        <w:rPr/>
        <w:t>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3703"/>
        <w:rPr/>
      </w:pPr>
      <w:r>
        <w:rPr/>
        <w:t>申請者　住　所</w:t>
      </w:r>
    </w:p>
    <w:p>
      <w:pPr>
        <w:pStyle w:val="Normal"/>
        <w:jc w:val="right"/>
        <w:rPr/>
      </w:pPr>
      <w:r>
        <w:rPr/>
        <w:t>　　　　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次のとおり、荒尾干潟水鳥・湿地センターの利用を申し込みます。</w:t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5961"/>
        <w:gridCol w:w="186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</w:t>
            </w:r>
            <w:r>
              <w:rPr/>
              <w:t>　　</w:t>
            </w:r>
            <w:r>
              <w:rPr/>
              <w:t>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1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団体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責任者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電話番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利用人数　　　　　人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場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展示フロア（１</w:t>
            </w:r>
            <w:r>
              <w:rPr/>
              <w:t>F</w:t>
            </w:r>
            <w:r>
              <w:rPr/>
              <w:t>・２</w:t>
            </w:r>
            <w:r>
              <w:rPr/>
              <w:t>F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2. </w:t>
            </w:r>
            <w:r>
              <w:rPr/>
              <w:t>多目的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その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・内容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年　　　月　　　日（　　）　　　時か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年　　　月　　　日（　　）　　　時ま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品・設備の利用希望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映像設備　　</w:t>
            </w:r>
            <w:r>
              <w:rPr/>
              <w:t xml:space="preserve">2. </w:t>
            </w:r>
            <w:r>
              <w:rPr/>
              <w:t>調査・研究</w:t>
            </w:r>
            <w:r>
              <w:rPr/>
              <w:t>設備</w:t>
            </w:r>
            <w:r>
              <w:rPr/>
              <w:t>　　</w:t>
            </w:r>
            <w:r>
              <w:rPr/>
              <w:t>3.</w:t>
            </w:r>
            <w:r>
              <w:rPr/>
              <w:t>その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D91B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3:00Z</dcterms:created>
  <dc:creator>nakayama-kazuya</dc:creator>
  <dc:description/>
  <dc:language>en-US</dc:language>
  <cp:lastModifiedBy>nakayama-kazuya</cp:lastModifiedBy>
  <dcterms:modified xsi:type="dcterms:W3CDTF">2019-09-04T05:43:00Z</dcterms:modified>
  <cp:revision>2</cp:revision>
  <dc:subject/>
  <dc:title/>
</cp:coreProperties>
</file>