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介護保険住宅改修の手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１．住宅改修の内容点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次の書類を荒尾市役所介護保険係に提出してください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宅改修が必要な理由書　（担当ケアマネージャーが作成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図面　　　　　　　　　　（家屋全体の平面図、改修箇所の部分図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工事内訳書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写真　　　　　　　　　　（工事施工前、マジック等で設置イメージを記入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承諾書　　　　　　　　　（改修住宅の所有者が本人でない場合のみ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２．点検結果の報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書類提出日から１週間程度で点検結果が出来上がりますので、介護保険係に取りに来てください。　（電話連絡等は行いませ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３．点検内容の確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次の３種類の点検結果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①再点検</w:t>
      </w:r>
    </w:p>
    <w:p>
      <w:pPr>
        <w:pStyle w:val="Normal"/>
        <w:ind w:left="1050" w:hanging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点検結果で指摘された箇所を修正・再検討し、再度介護保険係へ、修正したものを提出してください。再点検がＯ</w:t>
      </w:r>
      <w:r>
        <w:rPr>
          <w:rFonts w:eastAsia="ＭＳ ゴシック;MS Gothic" w:cs="ＭＳ ゴシック;MS Gothic" w:ascii="ＭＳ ゴシック;MS Gothic" w:hAnsi="ＭＳ ゴシック;MS Gothic"/>
        </w:rPr>
        <w:t>K</w:t>
      </w:r>
      <w:r>
        <w:rPr>
          <w:rFonts w:ascii="ＭＳ ゴシック;MS Gothic" w:hAnsi="ＭＳ ゴシック;MS Gothic" w:cs="ＭＳ ゴシック;MS Gothic" w:eastAsia="ＭＳ ゴシック;MS Gothic"/>
        </w:rPr>
        <w:t>になるまで、修正を繰り返してください。</w:t>
      </w:r>
    </w:p>
    <w:p>
      <w:pPr>
        <w:pStyle w:val="Normal"/>
        <w:ind w:left="1050" w:hanging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②支給対象外</w:t>
      </w:r>
    </w:p>
    <w:p>
      <w:pPr>
        <w:pStyle w:val="Normal"/>
        <w:ind w:left="1050" w:hanging="105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介護保険の住宅改修の対象外の内容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③その他　（再点検、支給対象外とも記されていないもの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点検結果で指摘された箇所を修正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４．工事の着工・完了及び在宅の確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５．支給申請書の提出</w:t>
      </w:r>
      <w:r>
        <w:rPr>
          <w:rFonts w:ascii="ＭＳ ゴシック;MS Gothic" w:hAnsi="ＭＳ ゴシック;MS Gothic" w:cs="ＭＳ ゴシック;MS Gothic" w:eastAsia="ＭＳ ゴシック;MS Gothic"/>
        </w:rPr>
        <w:t>　（⑧の点検結果以外はすべて原本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支給申請書　　　　　　　（償還払い用（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銀行口座</w:t>
      </w:r>
      <w:r>
        <w:rPr>
          <w:rFonts w:ascii="ＭＳ ゴシック;MS Gothic" w:hAnsi="ＭＳ ゴシック;MS Gothic" w:cs="ＭＳ ゴシック;MS Gothic" w:eastAsia="ＭＳ ゴシック;MS Gothic"/>
        </w:rPr>
        <w:t>）または受領委任払い用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宅改修が必要な理由書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図面　　　　　　　　　　（家屋全体の平面図、改修箇所の部分図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工事内訳書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写真　　　　　　　　　　（工事施工前・後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領収証　　　　　　　　　（Ａ４白紙に貼る。お客様に原本をお渡しされる場</w:t>
      </w:r>
    </w:p>
    <w:p>
      <w:pPr>
        <w:pStyle w:val="Normal"/>
        <w:ind w:left="630" w:firstLine="31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合は、そのまま持参してください。確認印を押</w:t>
      </w:r>
    </w:p>
    <w:p>
      <w:pPr>
        <w:pStyle w:val="Normal"/>
        <w:ind w:left="630" w:firstLine="3150"/>
        <w:rPr/>
      </w:pPr>
      <w:r>
        <w:rPr>
          <w:rFonts w:ascii="ＭＳ ゴシック;MS Gothic" w:hAnsi="ＭＳ ゴシック;MS Gothic" w:cs="ＭＳ ゴシック;MS Gothic" w:eastAsia="ＭＳ ゴシック;MS Gothic"/>
        </w:rPr>
        <w:t>印してお返しします。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承諾書　　　　　　　　　（改修住宅の所有者が本人でない場合のみ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点検結果　　　　　　　　（申請書書類と見比べますのでお忘れなく）</w:t>
      </w:r>
    </w:p>
    <w:sectPr>
      <w:type w:val="nextPage"/>
      <w:pgSz w:w="11906" w:h="16838"/>
      <w:pgMar w:left="1701" w:right="1701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050"/>
        </w:tabs>
        <w:ind w:left="105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4:16:00Z</dcterms:created>
  <dc:creator>kuma-yasunori</dc:creator>
  <dc:description/>
  <dc:language>en-US</dc:language>
  <cp:lastModifiedBy>kuma-yasunori</cp:lastModifiedBy>
  <cp:lastPrinted>2007-03-13T17:01:00Z</cp:lastPrinted>
  <dcterms:modified xsi:type="dcterms:W3CDTF">2007-03-28T05:15:00Z</dcterms:modified>
  <cp:revision>13</cp:revision>
  <dc:subject/>
  <dc:title>介護保険住宅改修の手順</dc:title>
</cp:coreProperties>
</file>