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6" w:hanging="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様式第５号（第８条関係）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年　　月　　日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44" w:firstLine="2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荒尾市長　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申請者　</w:t>
      </w:r>
      <w:r>
        <w:rPr>
          <w:rFonts w:ascii="ＭＳ 明朝;MS Mincho" w:hAnsi="ＭＳ 明朝;MS Mincho" w:cs="ＭＳ 明朝;MS Mincho"/>
          <w:color w:val="000000"/>
          <w:spacing w:val="206"/>
          <w:kern w:val="0"/>
          <w:sz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06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　　　 　　　　　　　 印　</w:t>
      </w:r>
    </w:p>
    <w:p>
      <w:pPr>
        <w:pStyle w:val="Normal"/>
        <w:ind w:right="404" w:firstLine="2791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荒尾市防災士資格取得補助金交付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12" w:firstLine="1116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年　　月　　日付け荒尾市指令第　　　号で交付決定のあった荒尾市防災士資格取得補助金について、荒尾市防災士資格取得補助金交付要綱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８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条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１項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の規定により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、下記のとおり交付を請求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します。</w:t>
      </w:r>
    </w:p>
    <w:p>
      <w:pPr>
        <w:pStyle w:val="Normal"/>
        <w:ind w:right="12" w:firstLine="223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12" w:firstLine="223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right="12" w:firstLine="2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756" w:hanging="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１　補助金請求額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  <w:t>金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補助金の振込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金融機関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種別及び口座番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口座名義人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FF15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8:00Z</dcterms:created>
  <dc:creator/>
  <dc:description/>
  <cp:keywords/>
  <dc:language>en-US</dc:language>
  <cp:lastModifiedBy>松藤　茂智</cp:lastModifiedBy>
  <dcterms:modified xsi:type="dcterms:W3CDTF">2018-11-22T06:39:00Z</dcterms:modified>
  <cp:revision>2</cp:revision>
  <dc:subject/>
  <dc:title/>
</cp:coreProperties>
</file>