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工　事　写　真　集</w:t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</w:r>
    </w:p>
    <w:p>
      <w:pPr>
        <w:pStyle w:val="Normal"/>
        <w:rPr>
          <w:sz w:val="24"/>
          <w:szCs w:val="48"/>
          <w:bdr w:val="single" w:sz="4" w:space="0" w:color="000000"/>
        </w:rPr>
      </w:pPr>
      <w:r>
        <w:rPr>
          <w:sz w:val="24"/>
          <w:szCs w:val="48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【写真①】着工前：浄化槽設備士が標識板・黒板をもっているとこ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22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施工位置及び全景が把握でき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写真②】掘削完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幅・長さ・深さがスタッフ等で確認できる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写真③】基礎：目潰し材投入後、機械転圧状態→スケールを入れ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礎厚１５０</w:t>
      </w:r>
      <w:r>
        <w:rPr>
          <w:sz w:val="24"/>
        </w:rPr>
        <w:t>mm</w:t>
      </w:r>
      <w:r>
        <w:rPr>
          <w:sz w:val="24"/>
        </w:rPr>
        <w:t>以上が確認できる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④】配筋：ピッチがわかるようスケールを入れ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型枠設置後の全敷設、スペンサー位置が確認できる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⑤】コンクリート基礎：深さがわかるようスケールを入れ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礎コンクリート厚１００</w:t>
      </w:r>
      <w:r>
        <w:rPr>
          <w:sz w:val="24"/>
        </w:rPr>
        <w:t>mm</w:t>
      </w:r>
      <w:r>
        <w:rPr>
          <w:sz w:val="24"/>
        </w:rPr>
        <w:t>以上が確認できる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コンクリート打設中である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【写真⑥】浄化槽本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機械吊りしていることが確認でき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写真⑦】据付：浄化槽設備士が水張り水平を確認している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⑧】埋戻し（中段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埋戻し材料が確認でき、突固め及び水締めをしている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⑨】埋戻し完了：埋設の状況が全景的に把握できる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⑩】上部スラブ筋状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敷設が確認でき、スペンサー位置が確認できる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⑪】上部スラブコンクリート打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敷設が確認でき、スラブ厚が確認できる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⑫】嵩上げ状況：スケールを入れる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写真⑬】排水設備：桝設置状況の全景が確認できる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⑭】ブロワー設置状況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写真⑮】竣工写真：浄化槽設置完了が明確なこと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45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写真⑯】支柱の本数が確認でき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全敷設が確認でき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柱筋全本数（フープ筋含む）が確認でき、紙等支柱がない状態の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写真⑰】支柱フープ筋：ピッチが分かるようスケールを入れ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アンカーの長さが確認できるも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3200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45:00Z</dcterms:created>
  <dc:creator>荒尾市</dc:creator>
  <dc:description/>
  <cp:keywords/>
  <dc:language>en-US</dc:language>
  <cp:lastModifiedBy>sakaguchi-takuya</cp:lastModifiedBy>
  <cp:lastPrinted>2011-08-18T13:26:00Z</cp:lastPrinted>
  <dcterms:modified xsi:type="dcterms:W3CDTF">2011-08-18T04:26:00Z</dcterms:modified>
  <cp:revision>13</cp:revision>
  <dc:subject/>
  <dc:title>工　事　写　真　集</dc:title>
</cp:coreProperties>
</file>