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荒尾市長　前畑　淳治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</w:t>
      </w:r>
    </w:p>
    <w:p>
      <w:pPr>
        <w:pStyle w:val="Normal"/>
        <w:ind w:right="84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（名称・代表者）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荒尾市国際交流推進事業補助金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補助金の交付を受けたいので、荒尾市国際交流推進事業補助金交付要綱の規定により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補助年度　　　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補助事業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補助事業等の種類　　（ア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体補助（団体等の運営に対す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イ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業補助（団体等が実施する事業に対す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補助金等交付申請額　　　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５　補助事業等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補助事業等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７　補助事業等の着手及び完了の予定期日</w:t>
      </w:r>
    </w:p>
    <w:p>
      <w:pPr>
        <w:pStyle w:val="Normal"/>
        <w:rPr/>
      </w:pPr>
      <w:r>
        <w:rPr>
          <w:sz w:val="22"/>
          <w:szCs w:val="22"/>
        </w:rPr>
        <w:t>　　　　着　手　　　　　年　　月　　日</w:t>
      </w:r>
    </w:p>
    <w:p>
      <w:pPr>
        <w:pStyle w:val="Normal"/>
        <w:rPr/>
      </w:pPr>
      <w:r>
        <w:rPr>
          <w:sz w:val="22"/>
          <w:szCs w:val="22"/>
        </w:rPr>
        <w:t>　　　　完　了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８　添付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収支計画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団体等の規約、定款、会則その他事業運営に関する重要な規程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過去１年間の国際交流実績書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５）その他市長が必要と認める書類（　　　　　　　　　　　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1:00Z</dcterms:created>
  <dc:creator> </dc:creator>
  <dc:description/>
  <cp:keywords/>
  <dc:language>en-US</dc:language>
  <cp:lastModifiedBy>matsuoka-tatsuhiro</cp:lastModifiedBy>
  <cp:lastPrinted>2011-04-07T09:46:00Z</cp:lastPrinted>
  <dcterms:modified xsi:type="dcterms:W3CDTF">2011-04-15T06:23:00Z</dcterms:modified>
  <cp:revision>9</cp:revision>
  <dc:subject/>
  <dc:title>第1号様式（第4条関係）</dc:title>
</cp:coreProperties>
</file>