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常生活用具取扱種目調査書</w:t>
      </w:r>
    </w:p>
    <w:tbl>
      <w:tblPr>
        <w:tblW w:w="6237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394"/>
      </w:tblGrid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名（　　　　　　　　　　　　）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"/>
                <w:kern w:val="0"/>
              </w:rPr>
              <w:t>T</w:t>
            </w:r>
            <w:r>
              <w:rPr>
                <w:kern w:val="0"/>
              </w:rPr>
              <w:t>EL</w:t>
            </w:r>
            <w:r>
              <w:rPr/>
              <w:t>：（　　　　）　　　－</w:t>
            </w:r>
          </w:p>
          <w:p>
            <w:pPr>
              <w:pStyle w:val="Normal"/>
              <w:rPr/>
            </w:pPr>
            <w:r>
              <w:rPr>
                <w:w w:val="99"/>
                <w:kern w:val="0"/>
              </w:rPr>
              <w:t>FAX</w:t>
            </w:r>
            <w:r>
              <w:rPr/>
              <w:t>：（　　　　）　　　－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取扱日常生活用具種目（取扱いのある種目の左欄に、○印を記入してください。）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284" w:top="567" w:footer="0" w:bottom="426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6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110"/>
      </w:tblGrid>
      <w:tr>
        <w:trPr>
          <w:trHeight w:val="18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64"/>
              <w:rPr/>
            </w:pPr>
            <w:r>
              <w:rPr/>
              <w:t>特殊寝台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特殊マット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特殊尿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入浴担架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体位変換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移動用リフト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訓練いす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訓練用ベッド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64"/>
              <w:rPr/>
            </w:pPr>
            <w:r>
              <w:rPr/>
              <w:t>入浴補助用具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便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</w:t>
            </w:r>
            <w:r>
              <w:rPr/>
              <w:t>字状・棒状のつえ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移動・移乗支援用具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頭部保護帽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特殊便器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火災警報器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自動消火器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電磁調理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歩行時間延長信号機用小型送信機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聴覚障害者用屋内信号装置</w:t>
            </w:r>
          </w:p>
        </w:tc>
      </w:tr>
      <w:tr>
        <w:trPr>
          <w:trHeight w:val="1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透析液加温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64"/>
              <w:rPr/>
            </w:pPr>
            <w:r>
              <w:rPr/>
              <w:t>ネブライザー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電気式たん吸引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酸素ボンベ運搬車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盲人用体温計（音声式）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盲人用体重計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盲人用血圧計（音声式）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携帯用会話補助装置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動脈血中酸素飽和度測定器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（パルスオキシメーター）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情報・通信支援用具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点字ディスプレイ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点字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点字タイプライター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視覚障害者用ポータブルレコーダー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視覚障害者用活字文書読上げ装置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視覚障害者用拡大読書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暗所視支援眼鏡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盲人用時計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覚障害者用地上デジタル放送対応ラジオ</w:t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聴覚障害者用通信装置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聴覚障害者用情報受信装置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人工咽頭（笛式）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人工咽頭（電動式）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人工咽頭（埋込式）※人工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視聴覚者用ワードプロセッサー</w:t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点字図書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人工内耳用電池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人工内耳体外装置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ストマ装具（消化器系）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ストマ装具（尿路系）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紙おむつ等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洗腸用具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収尿器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居宅生活動作補助用具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284" w:top="567" w:footer="0" w:bottom="426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284" w:top="567" w:footer="0" w:bottom="4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629D8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3:00Z</dcterms:created>
  <dc:creator>osaka</dc:creator>
  <dc:description/>
  <cp:keywords/>
  <dc:language>en-US</dc:language>
  <cp:lastModifiedBy>福祉課</cp:lastModifiedBy>
  <cp:lastPrinted>2006-09-15T21:25:00Z</cp:lastPrinted>
  <dcterms:modified xsi:type="dcterms:W3CDTF">2022-04-07T09:37:00Z</dcterms:modified>
  <cp:revision>4</cp:revision>
  <dc:subject/>
  <dc:title>補装具業者　登録届出書</dc:title>
</cp:coreProperties>
</file>