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令和８年度荒尾市広告入り公用封筒寄贈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荒尾市に、標記封筒を次のとおり寄贈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品名・数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①　一般文書送付用封筒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角型２号封筒　　　３０，０００枚（最大寄贈可能枚数　　　　　　枚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長型３号封筒　　　６０，０００枚（最大寄贈可能枚数　　　　　　枚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②　市民課窓口用封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Ａ４判用封筒　　　４７，０００枚（最大寄贈可能枚数　　　　　　枚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寄贈希望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所在地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商号又は名称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代表者職氏名　　　　　　　　　　　　　　　　　　　　　　　印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（法人以外で、本人が自署する場合、押印は不要です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荒尾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2240" w:h="15840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4128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4:00Z</dcterms:created>
  <dc:creator>yamashita-yasuhiro</dc:creator>
  <dc:description/>
  <cp:keywords/>
  <dc:language>en-US</dc:language>
  <cp:lastModifiedBy>竹下　将明</cp:lastModifiedBy>
  <cp:lastPrinted>2021-07-06T14:23:00Z</cp:lastPrinted>
  <dcterms:modified xsi:type="dcterms:W3CDTF">2025-08-04T05:36:00Z</dcterms:modified>
  <cp:revision>10</cp:revision>
  <dc:subject/>
  <dc:title>平成２０年度大牟田市広告入り公用封筒に係る寄贈希望者募集要領 </dc:title>
</cp:coreProperties>
</file>