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70485</wp:posOffset>
                </wp:positionV>
                <wp:extent cx="228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5.55pt;width:17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貴　　荒尾　市町村・組合の国民健康保険の被保険者　　　　　　が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けた保険給付は、私の行為によるものですので、次の事項を遵守する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 氏名　　　　　　　　　　　　 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荒　尾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;Map Symbols" w:eastAsia="Century;Map Symbols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;Map Symbols" w:hAnsi="Century;Map Symbols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8:00Z</dcterms:created>
  <dc:creator>kyusyo</dc:creator>
  <dc:description/>
  <dc:language>en-US</dc:language>
  <cp:lastModifiedBy>k00004</cp:lastModifiedBy>
  <cp:lastPrinted>2015-08-13T13:43:00Z</cp:lastPrinted>
  <dcterms:modified xsi:type="dcterms:W3CDTF">2024-11-29T05:57:00Z</dcterms:modified>
  <cp:revision>8</cp:revision>
  <dc:subject/>
  <dc:title>第6号様式の1</dc:title>
</cp:coreProperties>
</file>