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念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において　　　　　　　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法行為により　　　　　　　　の被った保険事故について、国民健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法による保険給付を受けた場合は、私が加害者に対して有する損害</w:t>
      </w:r>
    </w:p>
    <w:p>
      <w:pPr>
        <w:pStyle w:val="Normal"/>
        <w:ind w:right="1073" w:hanging="0"/>
        <w:rPr>
          <w:rFonts w:ascii="ＭＳ 明朝;MS Mincho" w:hAnsi="ＭＳ 明朝;MS Mincho" w:cs="ＭＳ 明朝;MS Mincho"/>
          <w:sz w:val="24"/>
          <w:szCs w:val="24"/>
        </w:rPr>
      </w:pPr>
      <w:r>
        <w:rPr>
          <w:rFonts w:ascii="ＭＳ 明朝;MS Mincho" w:hAnsi="ＭＳ 明朝;MS Mincho" w:cs="ＭＳ 明朝;MS Mincho"/>
          <w:sz w:val="24"/>
          <w:szCs w:val="24"/>
        </w:rPr>
        <w:t>賠償請求権を国民健康保険法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って保険者が給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価額の限度において取得行使し、かつ、賠償金を受領することに異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併せて、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までについては遵守することを誓約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いては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加害者と示談を行おうとする場合は、必ず前もって貴職にその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容を申し出、承諾を得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加害者に白紙委任状を渡さ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加害者から金品を受けたときは、受領年月日、内容、金額（評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額）をもれなく、かつ、遅延なく貴職に届け出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本件保険事故に関する診療報酬明細書等の写しを、熊本県国民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康保険団体連合会が損害保険会社等に提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本件保険事故により受診した医療機関等から、熊本県国民健康保</w:t>
      </w:r>
    </w:p>
    <w:p>
      <w:pPr>
        <w:pStyle w:val="Normal"/>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　  険団体連合会が事故に関する診療状況等の情報の提供を受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荒　尾　市　長　　様</w:t>
      </w:r>
    </w:p>
    <w:sectPr>
      <w:type w:val="nextPage"/>
      <w:pgSz w:w="11906" w:h="16838"/>
      <w:pgMar w:left="1985"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Map Symbols" w:hAnsi="Century;Map Symbols" w:eastAsia="ＭＳ 明朝;MS Mincho" w:cs="Times New Roman;Map Symbols"/>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7:00Z</dcterms:created>
  <dc:creator>kyusyo</dc:creator>
  <dc:description/>
  <dc:language>en-US</dc:language>
  <cp:lastModifiedBy>k00004</cp:lastModifiedBy>
  <cp:lastPrinted>2013-10-04T09:08:00Z</cp:lastPrinted>
  <dcterms:modified xsi:type="dcterms:W3CDTF">2024-11-29T05:57:00Z</dcterms:modified>
  <cp:revision>6</cp:revision>
  <dc:subject/>
  <dc:title>第5号様式の1</dc:title>
</cp:coreProperties>
</file>