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法人市民税　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荒尾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firstLine="2640"/>
        <w:rPr>
          <w:rFonts w:ascii="ＭＳ 明朝;MS Mincho" w:hAnsi="ＭＳ 明朝;MS Mincho" w:cs="ＭＳ 明朝;MS Mincho"/>
          <w:spacing w:val="110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法人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荒尾市税条例第５１条第２項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6662"/>
      </w:tblGrid>
      <w:tr>
        <w:trPr>
          <w:trHeight w:val="5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　月　　日から　　　年　　月　　日まで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納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告税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均等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法人税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減　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均等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法人税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減免を受けようとする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荒尾市税条例第５１条第１項第４号の規定に基づく、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公益社団法人及び公益財団法人に係る法人市民税の減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その他（　　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登記簿謄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決算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その他（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減免申請書は、法定納期限前７日までに必ず提出してください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